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НСКИ СЪВЕТ – ГРАД СТРАЛДЖА</w:t>
      </w:r>
    </w:p>
    <w:p>
      <w:pPr>
        <w:pStyle w:val="Normal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Полагане на клетва по чл. 23, ал.2 от ЗМСМА от Мария Толева Иванова, избрана за общински съветник  от листата на БСП . /Подписване на клетвен лист съгласно чл. 32, ал.2 от ЗМСМА/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кладна записка от Живко Ангелов Ангелов – Председател на ОбС относно промяна в състава на Постоянната  комисия по общинска собственост и стопанска полит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 Киров – Кмет на община Стралджа относно приемане на План-сметка за дейност „Чистота” за 2017 г. и промяна размера на ТБО за индивидуален съ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 Атанас Киров-Кмет на община Стралджа  относно актуализация на бюджет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Атанас Киров-Кмет на община Стралджа  относно информация за административно – наказателната дейност и административното обслужване в община Стралджа за периода юли 2015 г. –ноември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Докладна записка от Атанас Киров- Кмет на община Стралджа относно кандидатстване на община Стралджа по схе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6 „Развитие на социалното предприемачество” по Приоритетна ос 2 „Намаляване на бедността и насърчаване на социалното включване” на ОП РЧР 2014-2020  за финансиране на проектно предложение „Общинско социално предприятие за озеленяване и благоустройство, община Стралджа – с нови сили напред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Докладна записка от Атанас Киров – Кмет на община Стралджа относно предоставяне на сграда общинска собственост, за нуждите на проект „Общинско социално предприятие за озеленяване и благоустройство, община Стралджа – с нови сили напред” по схема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6 „Развитие на социалното предприемачество” по Приоритетна ос 2 „Намаляване на бедността и насърчаване на социалното включване” на ОП РЧР 2014-2020 за финансиране на проектно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 – Кмет на община Стралджа относно продажба на УПИ № І-291 с площ от 5140 кв. м. в кв. 24 по регулационния план на с. Каменец, обл. Ямбол, ведно с построените в него триетажна масивна сграда -  бивше училище със ЗП-180 кв. м., ЕМС със ЗП-52 кв. м., ЕМС сграда със ЗП 36 кв. м., ЕМС сграда  със ЗП 35 кв. м. и ЕМС сграда със ЗП – 125 кв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 – Кмет на община Стралджа относно ликвидиране на съсобственост чрез продажба на 270/1050 кв. м. ид. части от застроен урегулиран поземлен имот УПИ ХІV-119, кв. 22 целия с площ от 1050 кв. м. по плана на с. Палауз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 Докладна записка от Атанас Киров – Кмет на община Стралджа относно учредяване на безвъзмездно право на ползване на НЧ „Стралджа-2016 г.” върху застроен поземлен имот и идентификатор 69660.501.1542 с площ 1944 кв. м., ведно с построените сгради и идентификатори 69660.501.1542.3, 69660.501.1542.1, 69660.501.1542.2, 69660.501.1542.4 и 69660.501.1542.5 по кадастрална карта и кадастрални регистри на гр. Стралджа, обл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Докладна записка от Атанас Киров – Кмет на община Стралджа относно учредяване на безвъзмездно право на ползване на НЧ „Стралджа-2016 г.” върху сграда с идентификатор 69660.501.4546.1 с площ от 190.719 кв. м. по кадастрална карта и кадастрални регистри на гр. Стралджа, обл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Атанас Киров – Кмет на община Стралджа относно изменение и допълнение на Наредба № 5 за определянето и администрирането на местните такси и цени на услуги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Докладна записка от Атанас Киров – Кмет на община Стралджа относно искане с ВХ. № ТСУИЕ – 1901/18.11.2016 г. от „Диана Кабел ТВ” ООД и Становище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Докладна записка от Атанас Киров – Кмет на община Стралджа относно  приемане на анализ на ситуацията и оценка на потребностите за личностно развитие на децата и учениците 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Предложение   от Георги  Узунов – общински съветник, председател на група „Промяна” в ОбС Стралджа  относно приемане на декларация против изграждането на бежански центрове от отворен и затворен тип и заселване на нелегални имигранти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Доклад от Атанас Киров – Кмет на община Стралджа относно искането на кмета на с. Иречеково средствата от кариерата  изцяло да бъдат  изразходвани за благоустрояване и  подобряване на инфраструктурата на селото. /Устн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8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1:00Z</dcterms:created>
  <dc:creator> </dc:creator>
  <dc:description/>
  <cp:keywords/>
  <dc:language>en-US</dc:language>
  <cp:lastModifiedBy> </cp:lastModifiedBy>
  <cp:lastPrinted>2016-12-16T12:35:00Z</cp:lastPrinted>
  <dcterms:modified xsi:type="dcterms:W3CDTF">2016-12-22T14:13:00Z</dcterms:modified>
  <cp:revision>25</cp:revision>
  <dc:subject/>
  <dc:title>ОБЩИНСКИ СЪВЕТ – ГРАД СТРАЛДЖА</dc:title>
</cp:coreProperties>
</file>